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1/22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мар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12.2021 г. по жалобе доверителя К.Г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И.А. </w:t>
      </w:r>
      <w:r>
        <w:rPr>
          <w:sz w:val="24"/>
          <w:szCs w:val="24"/>
        </w:rPr>
        <w:t xml:space="preserve">(регистрационный номер в реестре адвокатов Московской области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5.11.2021 г. в АПМО поступила жалоба доверителя К.Г.В. в отношении адвоката К.И.А., в которой доверитель сообщает, что 24.09.2021 г. он заключил с адвокатом соглашение на представление интересов на стадии доследственной проверки в подразделениях ГУ МВД России по г. М. в порядке ст. 144-145 УПК РФ в отношении КПК «…..». Адвокату выплачено вознаграждение в размере 50 000 рублей. Заявитель указывает, что он обратился к адвокату по вопросу взыскания денег, вложенных в КПК «…..» и не хотел возбуждения уголовного дела, но адвокат ввёл его в заблуждение. 10.12.2021 г. К. направил адвокату заявление о расторжении соглашения от 24.09.2021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24.09.2021 г.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от 24.09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аспорта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5.01.2022 г. в заседании Комиссии представитель заявителя пояснил, что у него нет никаких документов по жалобе К., какими-либо дополнительными сведениями он не располагает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в рамках исполнения поручения, предусмотренного соглашением с заявителем от 24.09.2021, адвокат </w:t>
      </w:r>
      <w:r>
        <w:rPr/>
        <w:t xml:space="preserve">рассмотрел и сообщил заявителю известные способы оказания правовой помощи, в том числе и такой как обращение с исполнительным документом в территориальное подразделение ФССП. Однако ни один из данных способов не означал гарантированного возврата денежных средств, что также было доведено до сведения доверителя. </w:t>
      </w:r>
    </w:p>
    <w:p>
      <w:pPr>
        <w:pStyle w:val="Normal"/>
        <w:ind w:firstLine="708"/>
        <w:jc w:val="both"/>
        <w:rPr/>
      </w:pPr>
      <w:r>
        <w:rPr/>
        <w:t>23.10.2021 г. заявление было подписано К. без замечаний и оговорок, после чего данное заявление было передано адвокатом через дежурную часть ОМВД России по К. району города М. и зарегистрировано в КУСП № …..</w:t>
      </w:r>
    </w:p>
    <w:p>
      <w:pPr>
        <w:pStyle w:val="Normal"/>
        <w:ind w:firstLine="708"/>
        <w:jc w:val="both"/>
        <w:rPr/>
      </w:pPr>
      <w:r>
        <w:rPr/>
        <w:t>Довод К. о том, совершенные адвокатом действия никак не могли привести к решению его вопроса, так как «даже в случае возбуждения уголовного дела, ему все равно бы пришлось подавать самый обычный иск в рамках уголовного дела», является надуманным.</w:t>
      </w:r>
    </w:p>
    <w:p>
      <w:pPr>
        <w:pStyle w:val="Normal"/>
        <w:ind w:firstLine="708"/>
        <w:jc w:val="both"/>
        <w:rPr/>
      </w:pPr>
      <w:r>
        <w:rPr/>
        <w:t>10.12.2021 г. заявитель обратился с заявлением о расторжении соглашения, однако, как считает адвокат, из документов прилагаемых к жалобе не следует, что он это заявление получил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талона-уведомления КУСП;</w:t>
      </w:r>
    </w:p>
    <w:p>
      <w:pPr>
        <w:pStyle w:val="Normal"/>
        <w:jc w:val="both"/>
        <w:rPr/>
      </w:pPr>
      <w:r>
        <w:rPr/>
        <w:t>- ходатайства адвоката об отложении рассмотрения дисциплинарного производства в связи с занятостью.</w:t>
      </w:r>
    </w:p>
    <w:p>
      <w:pPr>
        <w:pStyle w:val="Normal"/>
        <w:ind w:firstLine="708"/>
        <w:jc w:val="both"/>
        <w:rPr>
          <w:szCs w:val="24"/>
        </w:rPr>
      </w:pPr>
      <w:r>
        <w:rPr/>
        <w:t>25.01.2022 г. Комиссией дано заключение</w:t>
      </w:r>
      <w:r>
        <w:rPr>
          <w:szCs w:val="24"/>
        </w:rPr>
        <w:t xml:space="preserve"> о необходимости прекращения дисциплинарного производства в отношении адвоката К.И.А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К.Г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озвращая материалы дисциплинарного производства в Комиссию на новое рассмотрение, Совет АПМО указал, что между заявителем и адвокатом заключено соглашение от 24.09.2021г. о представлении интересов «на стадии доследственной проверки в структурных подразделениях ГУ МВД России по г. М. в порядке ст.ст.144-145 УПК РФ в отношении КПК «…..», и считается исполненным «с момента принятия процессуального решения». По мнению Совета, указанные условия имеют признаки намеренного введения в заблуждение относительно разумно ожидаемого доверителем объёма и содержания правовой работы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Решением Совета АПМО № 04-12/02 по дисциплинарному производству № 07-12/21 в отношении адвоката К.И.А., возбужденному по жалобе доверителя К.М.К., Совет АПМО принял решение том, что в действиях адвоката</w:t>
      </w:r>
      <w:r>
        <w:rPr>
          <w:szCs w:val="24"/>
        </w:rPr>
        <w:t xml:space="preserve"> имеются нарушения п.п.1 п.1 ст. 7, п.1 и 2 ст.25 ФЗ «Об адвокатской деятельности и адвокатуре в РФ», п.2 ст.5, п.1 ст.8, п.п.1 и 6 п.1 ст.9, п.2 ст.10, п.п.1 и 4 п.1 ст.17 КПЭА, а также ненадлежащем исполнении адвокатом своих профессиональных обязанностей перед доверителем Камкиной М.К., к адвокату применена мера дисциплинарной ответственности в виде прекращения статуса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а дату рассмотрения настоящего дисциплинарного производства, К.И.А. адвокатом не является. В свою очередь, действие КПЭА распространяется на адвокатов, в т.ч. на тех, статус которых приостановлен (п. 1 ст. 3 КПЭА). Обязательным субъектом дисциплинарного производства является адвокат. Наличие у лица, утратившего статус адвоката, такого статуса на момент совершения действий (бездействия), указанных заявителем в жалобе, не имеют юридического значения. Отсутствие у лица статуса адвоката нивелирует его обязанность соблюдения законодательства об адвокатской деятельности и КПЭА, а также не позволяет рассматривать заявителя в качестве доверителя адвоката (ст. 6.1 КПЭА).</w:t>
      </w:r>
    </w:p>
    <w:p>
      <w:pPr>
        <w:pStyle w:val="Style21"/>
        <w:shd w:fill="FFFFFF" w:val="clear"/>
        <w:spacing w:before="0" w:after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изложенного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36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 необходимости прекращения дисциплинарного производства № 13/01-22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9:00Z</dcterms:created>
  <dc:creator>Александр Никифоров</dc:creator>
  <dc:description/>
  <cp:keywords/>
  <dc:language>en-US</dc:language>
  <cp:lastModifiedBy>Elona A. Gevorkyan</cp:lastModifiedBy>
  <cp:lastPrinted>2022-04-04T09:29:00Z</cp:lastPrinted>
  <dcterms:modified xsi:type="dcterms:W3CDTF">2022-04-14T14:31:00Z</dcterms:modified>
  <cp:revision>3</cp:revision>
  <dc:subject/>
  <dc:title>ЗАКЛЮЧЕНИЕ  КВАЛИФИКАЦИОННОЙ КОМИССИИ</dc:title>
</cp:coreProperties>
</file>